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918-9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Яру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алиева Салавата Хамитовича, …. года рождения, место рождения ….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Галиев Салават Хамит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л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000422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алие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алиева Салавата Хамит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80241515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40:00Z</cp:lastPrinted>
  <dcterms:modified xsi:type="dcterms:W3CDTF">2024-09-18T05:10:00Z</dcterms:modified>
  <cp:revision>118</cp:revision>
  <dc:subject/>
  <dc:title/>
</cp:coreProperties>
</file>